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јун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раѓанска</w:t>
            </w:r>
            <w:r>
              <w:rPr>
                <w:rFonts w:cs="Arial" w:ascii="Arial" w:hAnsi="Arial"/>
                <w:lang w:val="en-US"/>
              </w:rPr>
              <w:t xml:space="preserve"> иницијатива на 217 граѓани за донесување на закон за изменување на Законот за работните однос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престанок на мандат на членови на Комисијата за воедначување на казнената полити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иот совет за превенција на детско престапништво и за состојбите во областа на правата на детето и детското престапништво во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Агенцијата за aдминистрација 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одлучување во втор степен во областа на инспекцискиот надзор и прекршочната постапк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одлучување во управна постапка и постапка од работен однос во втор степен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ирекцијата за заштита на личните податоци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Комисија за заштита на правото за слободен пристап до информациите од јавен карактер од 1 јануари до 31 декември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спречување на корупцијат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Комисијата за воедначување на казнената политик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Судскиот буџетски совет и  реализацијата на Судскиот буџет за 2016 година.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и допол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избор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основање на постојани работни тела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Илија Димовски, Ејуп Аљими, Весел Мемед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фрим Гаш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основање на Делегација на Собранието на Република Македонија во Парламентарниот комитет за стабилизација и асоцијациј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, Илија Димовски, Африм Гаш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надоместок на трошоците на учесниците во изборната кампања од чии листи на кандидати се избрани пратеници во Собранието на Република Македонија и на учесниците во изборната кампања од чии листи на кандидати не се избрани пратеници во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, Африм Гаши, Весел Мемеди, Бардуљ Даут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спраќање на припадници на Армијата на Република Македонија за учество во мировна операција на Европската Унија, „Алтеа“ во Босна и Херцегов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спраќање на припадник на Армијата на Република Македонија за учество во мировната операција на Обединетите нации, УНИФИЛ во Либ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престанок на функцијата замeник на Народниот правобранител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престанок на мандат на членови на Државниот совет за превенција на детско престапништво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менување на заменици на министри во Владата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5"/>
              <w:tabs>
                <w:tab w:val="clear" w:pos="720"/>
                <w:tab w:val="left" w:pos="1440" w:leader="none"/>
                <w:tab w:val="left" w:pos="5640" w:leader="none"/>
              </w:tabs>
              <w:spacing w:lineRule="auto" w:line="360" w:before="120" w:after="120"/>
              <w:ind w:right="-43" w:hanging="0"/>
              <w:jc w:val="both"/>
              <w:rPr/>
            </w:pPr>
            <w:r>
              <w:rPr>
                <w:rFonts w:cs="Arial" w:ascii="Arial" w:hAnsi="Arial"/>
                <w:lang w:val="mk-MK"/>
              </w:rPr>
              <w:t>11. Предлог на одлука за испраќање на припадник на Армијата на Република Македонија за учество во мировна операција на Европската унија „Алтеа“ во Босна и Херцеговина;</w:t>
            </w:r>
          </w:p>
          <w:p>
            <w:pPr>
              <w:pStyle w:val="Footer15"/>
              <w:tabs>
                <w:tab w:val="clear" w:pos="720"/>
                <w:tab w:val="left" w:pos="1440" w:leader="none"/>
                <w:tab w:val="left" w:pos="5640" w:leader="none"/>
              </w:tabs>
              <w:spacing w:lineRule="auto" w:line="360" w:before="120" w:after="120"/>
              <w:ind w:right="-43" w:hanging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2. Предлог на закон за дополнување на Законот за земјоделство и рурален развој, по скратена постапка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15"/>
              <w:tabs>
                <w:tab w:val="clear" w:pos="720"/>
                <w:tab w:val="left" w:pos="1440" w:leader="none"/>
                <w:tab w:val="left" w:pos="5640" w:leader="none"/>
              </w:tabs>
              <w:spacing w:lineRule="auto" w:line="360" w:before="120" w:after="120"/>
              <w:ind w:right="-43" w:hanging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42"/>
        <w:rPr>
          <w:lang w:val="mk-MK"/>
        </w:rPr>
      </w:pPr>
      <w:r>
        <w:rPr>
          <w:lang w:val="mk-MK"/>
        </w:rPr>
        <w:tab/>
        <w:tab/>
        <w:tab/>
        <w:t xml:space="preserve">  </w:t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6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5"/>
      <w:footerReference w:type="first" r:id="rId2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2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3">
    <w:name w:val="Normal_4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25:00Z</dcterms:created>
  <dc:creator>Mile Grujovski</dc:creator>
  <dc:description/>
  <cp:keywords/>
  <dc:language>en-US</dc:language>
  <cp:lastModifiedBy>sorlovic</cp:lastModifiedBy>
  <cp:lastPrinted>2017-06-14T09:40:00Z</cp:lastPrinted>
  <dcterms:modified xsi:type="dcterms:W3CDTF">2017-06-14T07:41:00Z</dcterms:modified>
  <cp:revision>7</cp:revision>
  <dc:subject/>
  <dc:title>informator_20170614.doc</dc:title>
</cp:coreProperties>
</file>